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ŞUBAT’2022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2/03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2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2 yılı ŞUBAT ayı ihracatında, geçen yıl aynı döneme kıyasla %22,2’lik bir artışla yaklaşık 1,8 milyar dolar seviyesinde iken ŞUBAT ayı Türkiye toplam ihracatından %9,2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2022 yılı ŞUBAT ayında %11,6’lık artış göstererek 27,6 milyon dolar olarak gerçekleşmiştir. AKİB toplam ihracat rakamı içerisinde Hazır Giyim ve Konfeksiyon ihracatı %1,8’li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876155" cy="6132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31153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2 yılı ŞUBAT ayı Türkiye Geneli Hazır Giyim ve Konfeksiyon sektörü ihracatı ürün gruplarına göre incelendiğinde; bayan dış giyim ürün grubunun %50 pay ile ilk sırada, bay dış giyimin %21 ile ikinci sırada, giyim aksesuarları ürün grubunun ise %7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290" cy="2545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2 yılı ŞUBAT ayı Türkiye Geneli Hazır Giyim ve Konfeksiyon sektör ihracatı, ülkeler bazında incelendiğinde, Almanya’nın %18 pazar payı ile ilk sırada, İspanya’nın %12 ile ikinci sırada, Birleşik Krallık’ın ise %9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39560" cy="27419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2 yılı ŞUBAT ayı sektörel ihracatı iller bazında incelendiğinde ise; İstanbul’un 1,34 milyar dolar ile ilk sırada yer aldığı görülmektedir. İstanbul’u 141 milyon dolar ile İzmir, 106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HAZIR GİYİM VE KONFEKSİYON İHRACATÇILARI BİRLİĞİ– EN FAZLA İHRACAT YAPILAN ÜRÜNLER-$ SIRALI</w:t>
      </w:r>
    </w:p>
    <w:p>
      <w:pPr>
        <w:pStyle w:val="Normal"/>
        <w:rPr/>
      </w:pPr>
      <w:r>
        <w:rPr/>
        <w:drawing>
          <wp:inline distT="0" distB="0" distL="0" distR="0">
            <wp:extent cx="6645275" cy="33070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ŞUBAT ayı değer bazında ihracatı, ürün gruplarına göre incelendiğinde; bayan dış giyim ürün grubunun %44 pay ile ilk sırada, bay dış giyim ürün grubunun %18 ile ikinci sırada, diğer hazır eşya ürün grubunun ise %16 pay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HAZIR GİYİM VE KONFEKSİYON İHRACATÇILARI BİRLİĞİ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26974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ŞUBAT ayı değer bazında ihracatı ülkelere göre incelendiğinde; Hollanda’nın %21 pazar payı ile ilk sırada, İspanya’nın %19 ile ikinci sırada, Almanya’nın ise %16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38290" cy="26136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4 oranındaki pay ile İTKİB ilk sırada yer almaktadır. İTKİB’i %7 ile EİB ve %6 ile DENİB izlemektedir. AKİB ise % 1’lik pay ile 7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5:00Z</dcterms:created>
  <dc:creator>SANAYİ UYGULAMA ŞUBESİ</dc:creator>
  <dc:description/>
  <cp:keywords/>
  <dc:language>en-US</dc:language>
  <cp:lastModifiedBy>Ali Kemal Polat</cp:lastModifiedBy>
  <cp:lastPrinted>2017-12-04T11:22:00Z</cp:lastPrinted>
  <dcterms:modified xsi:type="dcterms:W3CDTF">2022-03-03T11:55:00Z</dcterms:modified>
  <cp:revision>2</cp:revision>
  <dc:subject/>
  <dc:title>d</dc:title>
</cp:coreProperties>
</file>